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ste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VGA Planet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 1995 Dave Killingsworth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teroid is an add-on utility for VGA Planets 3.5 tha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AUXHOST features found in HOST 3.20.  This add-on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y for players to capture asteroids and tow them to plan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ineral resources and the ability gather Quadbenium (a new min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face of the asteroid and use it as a supe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new friendly codes are introduced with this program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ensitive, the (n) represents the Asteroid # (not the ID#)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-   Intercept Asteroid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-   Tow Asteroid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 -   Gather Quadbenium from Asteroid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 -   Quadbenium Jump (n) times ten light years (0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added spacelane activity comes some risk.  Each ti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is generated there is a chance that it might stike a plane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s have no minds and wander blindly throughout the Echo Clus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rike a planet dam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oid contains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ON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se programs in the same directory that the HOS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rom.  Asteroid requires access to the VGA Planet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LLSPEC.DAT, BEAMSPEC.DAT, ect) as well as the Host database (SHIP.H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AN.HST, ec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Asteroid can be used the configuration program ASTCONF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un.  ASTGONFG accepts one command line parameter, the DOS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directory.  For example; to configure a new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LANETS\NEWG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CONFG  E:\PLANETS\NEW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STCONFG starts, a configuration dialog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DOS path provided on the command line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Game Directory 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CONFG  E:\PLANETS\NEW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values are automatically provided.  Change them to s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the game.  Each value has valid ranges and all chang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in the valid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OK button when all changes have been mad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written to the G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TCONFG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nfirmation dialog will be shown at which time, if YES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eroid database will be initialized.  Additionally, the UFO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as Asteroids program generates Asteroids and puts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ese files are written to during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figuration program will create and update all necessary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ake sure your host directory has the files AUXHOST1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OST2.BAT.  If they are not there create empt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Asteroids that are allowed in the game is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9, and depends on the ASTCONFG.EXE setting.  Asteroid ge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percentage chance of appearing that you set in the ASTCONFG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Asteroid is based on the following table (once an Asteroi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rmined to have been generated the program refers to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            Warp Velocity   %Chance of  Type Ap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0 KT              8-10                       1-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0 KT              7-9                        6-1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0 KT              6-8                        16-3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0 KT              5-7                        36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KT              5-6                        61-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ship has a friendly code of IA(n) selected (where 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Number) its waypoint will be set to the location of the Aste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move towards the Asteroid as host runs.  As long as the IA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ode is selected the ship will keep intercepting the asteroid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has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teroids move about the Echo Cluster under their own powe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mineral called Quadbenium that allows them to absorb energ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use it for propulsion.  Asteroids move at warps speeds 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5-10.  The exact range for each Asteroid depends on its ma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mass the higher the average warp speed of the Aste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ing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ow an Asteroid a starship needs to be at the same point in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teroid and select the friendly code of TA(n).  Thi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to be "towed" by the ship.  This process requires no fuel expend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ip, due to the Asteroid's self-propul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ing an Asteroid Into a Planet's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 Asteroid is towed into a planets orbit it will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to the planet's surface.  This will cause damge to the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Damage means that colonists and natives will die (a % of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50 happiness points), also, mines, factories and defense outpos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tryoed. The percentage of this damage is determined by the ASTCON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ultiplier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CONFG Damage Mulitplier *(asteroid mass/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teroid mineral yeild is equal to a range between 1/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s mass up to its mass plus 500 KT.  This is the yeil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impact for EACH mineral (N, T, D, M).  So a 1000 KT Asteroi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1500 of each mineral onto the planet (if a max yield happene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will place 1/2 of the yield on the planet's surface and 1/2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Quadbe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ather Quadbenium you need to be in the same point in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eroid and towing it (the gather code will still equal tow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). If you meet these criteria and set your friendly code to GQ(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n) is the Asteroid number you are towing.  Your ship will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benium from the surface of the Asteroid.  The amount of Quadbeni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eroid is determined by its m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ss divided by 10 will tell you how many micrograms of Quadbe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the surface of the Asteroid (assuming that none has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gather). (i.e, 5000 KT Asteroid has 500 micrograms of Quadbe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ships can only hold so much Quadbenium.  This amount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engine tech.  The max amount of Quadbenium able to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Core at any one time is (Engine tech / 2)*100.  (i.e., Transwarps {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} can hold  [10 / 2 ] = 5 * 100 = 500 micro grams of Quadbeni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benium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thing Quadbenium can be used for is Quadbenium Jump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Quadbenium Jump you need to have at least 100 micro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benium in your warp core, a heading and a friendly code of QJ(n)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) equals the number light years (mulitplied by 10  with 0 = 10*10)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se requirements are met your ship will perform a Quadbe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before host runs.  So yes it is possible to Jump before Rob, tow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issions.  When the jump occurs you move along your preset heading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heading you will still burn Quadbenium, but stay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spa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Quadbenium Jump of any length ( 10 - 100 Light years) burn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rams of Quadbenium.  The Quadbenium burn does not depend on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dbenium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VGA Planets 3.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:                 Dave Killingsworth &amp; Dan Ga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Consulting:     Tim Wisse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ing:            Dan Ga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:          Dan Gale &amp; Dave Killingswor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 Artwork:            Mark Stewart &amp; Kenneth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 1995 Dave Killingswor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art of the program or documentation may be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art, or in whole, without the 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right h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----  You need to give a copy of this DOC file to  your play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give them copies of all BMP files you fin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got this program from.  Tell them that they ne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in the sub directory (labeled BMP) under their WINPLAN dir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m the BMP's they need to see the Jump G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g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H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copy of this program.  It will only all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-2000 KT asteroids to be generated.  It will also send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very 10 turns or so. It will also only yield 1/4 the miner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planet and 1/2 into the ground and 1/4 into the 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this program will get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led to you.  This copy will allow all types of Asteroid m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and remove the please register message. It will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of the yield to go on the surface and 1/2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Now you will likely be getting this as part of the 3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The registered copies are not yet available.  They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as 3.5 and 3.2 planets interface and host. And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also be ready at this time...Jump Gate, Tachyon and Race Pl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gram is 5$ {raceplus is 7$}to register (hosts are the only on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gister the program...or all 4 will be offered in a package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7$ this includes shipping and handling.) This is in US funds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eign pricing in foreign currency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be starting up a message conference that will be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 Continuum and this will be fore feedback, support and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-ons.  The conference will originate from Warp Speed 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o, CA  916-345-6447 (Will be a shared BBS with Dan and Dave's BB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e, Dave Killingsworth by E-mail there or Via intern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@ecst.csuchico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ill post on this conference and Tim's to let everyone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Ki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Of Dan and Dave's BBS 916-345-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-sysop of Warp Speed and Tim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